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ent for Single Trans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DS Family &amp; Behavioral Health Services, Inc. (CD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consents to allow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Parent/Guardian                                                                        Name of Chi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participate in Single transports with a CDS staff for the purposes of necessary transportation that cannot be delayed when another transport staff is not available (i.e. to transport a youth for mental health appointment/Baker Act evaluation, school, court, or similar situation). Our most common transports are for school drop-off and pick-up. On rare occasions we can transport a youth, with prior parental/guardian permission, to a medical/mental health appointment or for court purpose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off-site and/or community activities are mandated to have 2 CDS staff present at all times (i.e. group activities, youth education/enrichment activities, and other physical recreational activities)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 understand that a Supervisor will be informed of, will assess, and then will either approve or deny each single transport prior to it occurri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 have read the statements above and have had the opportunity to have all of my questions regarding the use of Single transports answered to my satisfactio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arent/Guardian Signature                                                                                              Da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ness/CDS Staff Signature                                                                                          Dat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Rev: 5/25                                                                                                                                                                                     F-PR-128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5:17:00Z</dcterms:created>
  <dc:creator>Sam Clark</dc:creator>
  <dc:description/>
  <cp:keywords/>
  <dc:language>en-US</dc:language>
  <cp:lastModifiedBy>Sam Clark</cp:lastModifiedBy>
  <dcterms:modified xsi:type="dcterms:W3CDTF">2025-05-31T15:17:00Z</dcterms:modified>
  <cp:revision>2</cp:revision>
  <dc:subject/>
  <dc:title/>
</cp:coreProperties>
</file>