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/Guardian Release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DS Family &amp; Behavioral Health Services, Inc. (CD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, ____________________________ of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Name of Parent/Guardian                                                  Name of Chi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by relieve Interface Youth Program/CDS, Inc. and its agents of any responsibility toward the child named above. I do hereby continue complete responsibility for the chil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ild’s immediate living arrangements will be with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me                                                                                Relationship to the chi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dress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ity                                                                    State                                              Zip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llow up call with you will occur 30 and 60 days after discharge to check on your child’s progre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ent/Guardian Phone Number                                          E-mail addres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_____ No_____ (Initial) I give permission for Interface to contact my child’s school for attendance information 30 and 60 days after dischar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 (Initial) My child </w:t>
      </w:r>
      <w:r>
        <w:rPr>
          <w:rFonts w:cs="Times New Roman" w:ascii="Times New Roman" w:hAnsi="Times New Roman"/>
          <w:b/>
          <w:sz w:val="28"/>
          <w:szCs w:val="28"/>
        </w:rPr>
        <w:t>did</w:t>
      </w:r>
      <w:r>
        <w:rPr>
          <w:rFonts w:cs="Times New Roman" w:ascii="Times New Roman" w:hAnsi="Times New Roman"/>
          <w:sz w:val="28"/>
          <w:szCs w:val="28"/>
        </w:rPr>
        <w:t xml:space="preserve"> have medication at Interface and I have received the remaining medicati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(Initial) My child did not have medication at Interfac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arent/Guardian Signature                                                                                              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itness/CDS Staff Signature     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Rev: 3/06, 5/25                                                                                                                                                                                     F-PR-128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6:24:00Z</dcterms:created>
  <dc:creator>Sam Clark</dc:creator>
  <dc:description/>
  <cp:keywords/>
  <dc:language>en-US</dc:language>
  <cp:lastModifiedBy>Sam Clark</cp:lastModifiedBy>
  <dcterms:modified xsi:type="dcterms:W3CDTF">2025-05-31T16:24:00Z</dcterms:modified>
  <cp:revision>2</cp:revision>
  <dc:subject/>
  <dc:title/>
</cp:coreProperties>
</file>