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 Family &amp; Behavioral Health Services, Inc.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COMPETENCY PLAN REVISION June 2025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Year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4"/>
        <w:gridCol w:w="3014"/>
        <w:gridCol w:w="2753"/>
        <w:gridCol w:w="1685"/>
        <w:gridCol w:w="1438"/>
      </w:tblGrid>
      <w:tr>
        <w:trPr>
          <w:tblHeader w:val="true"/>
          <w:trHeight w:val="3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odyText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JECTIV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 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S RESPONSIB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GET D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DINGS</w:t>
            </w:r>
          </w:p>
        </w:tc>
      </w:tr>
      <w:tr>
        <w:trPr>
          <w:trHeight w:val="249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intain current and relevant cultural competency training for Human Resources to provide during Orientation for New Employees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Provide pre-service training to new employees regarding cultural competenc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training during Orientation for new employees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Manag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nsure staff receive relevant training in the area of cultural competence annuall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e in-service training to employees regarding cultural competency ann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When appropriate, add new cultural competency training to the CDS Training Grid and add to the intranet.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mplete staff in-service training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/Data Systems Manager/Regional Director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DS Staf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-go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develop a greater understanding of the culture of the runawaypopulation we serv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y abreast of in-service training materials regarding the specific cultural characteristics of the runaway population. 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search data in preparation for the Basic Center Grant.  Use national, state, and local data to support the ne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, Data Manager, Regional Directors, Grant Wri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cond Quarter of the renewal grant cycl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and update Civil Rights Compliance Checklist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lete the Civil Rights Compliance Checkli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under objectives and put on intranet on the HR Report section of the CDS Intranet</w:t>
            </w:r>
          </w:p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bute Report to the EMT and CDS Board 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Quarter  of each fiscal year annual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update Historical Staff Demographics Data lis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the Historical Demographics Da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 of each fiscal yea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an annual survey to determine multi-lingual         (including sign language) staff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taff as a resource to participants in need of language service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s will turn this information into HR for dissemination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 COO/Regional Directo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of the fiscal yea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Board demographics and recruit members as appropria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characteristics of the board in a manner representative to participants served and the community at larg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measured by the  annual Civil Rights Compliance Checklist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DS Board Minutes for approval of  Member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rofile of Board of Directors for Board man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resident/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Executive Committee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 as neede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50" w:right="450" w:gutter="0" w:header="0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lan Created 1/16, 7/21, 7/22, 6/2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22:00Z</dcterms:created>
  <dc:creator>Robert Johnson</dc:creator>
  <dc:description/>
  <cp:keywords/>
  <dc:language>en-US</dc:language>
  <cp:lastModifiedBy>Sam Clark</cp:lastModifiedBy>
  <cp:lastPrinted>2021-07-12T15:32:00Z</cp:lastPrinted>
  <dcterms:modified xsi:type="dcterms:W3CDTF">2025-06-29T18:22:00Z</dcterms:modified>
  <cp:revision>2</cp:revision>
  <dc:subject/>
  <dc:title>CULTURAL COMPETENCE AND DIVERS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0BB5FAFEAFB55478EE5535DA1812CAB070087BABA8FC7EB7C498835AA4819B2583800000000010C000087BABA8FC7EB7C498835AA4819B2583800075E03E9D10000</vt:lpwstr>
  </property>
  <property fmtid="{D5CDD505-2E9C-101B-9397-08002B2CF9AE}" pid="3" name="_EmailStoreID0">
    <vt:lpwstr>0000000038A1BB1005E5101AA1BB08002B2A56C20000454D534D44422E444C4C00000000000000001B55FA20AA6611CD9BC800AA002FC45A0C000000416C65785F43756C627265746840636473666C2E6F7267002F6F3D45786368616E67654C6162732F6F753D45786368616E67652041646D696E697374726174697665204</vt:lpwstr>
  </property>
  <property fmtid="{D5CDD505-2E9C-101B-9397-08002B2CF9AE}" pid="4" name="_EmailStoreID1">
    <vt:lpwstr>7726F7570202846594449424F484632335350444C54292F636E3D526563697069656E74732F636E3D66306130303938636165306334663439393237366630353739653362663633642D416C65785F43756C62657400E94632F442000000020000001000000041006C00650078005F00430075006C0062007200650074006800</vt:lpwstr>
  </property>
  <property fmtid="{D5CDD505-2E9C-101B-9397-08002B2CF9AE}" pid="5" name="_EmailStoreID2">
    <vt:lpwstr>400063006400730066006C002E006F007200670000000000</vt:lpwstr>
  </property>
  <property fmtid="{D5CDD505-2E9C-101B-9397-08002B2CF9AE}" pid="6" name="_NewReviewCycle">
    <vt:lpwstr/>
  </property>
  <property fmtid="{D5CDD505-2E9C-101B-9397-08002B2CF9AE}" pid="7" name="_ReviewCycleID">
    <vt:r8>164768526</vt:r8>
  </property>
  <property fmtid="{D5CDD505-2E9C-101B-9397-08002B2CF9AE}" pid="8" name="_ReviewingToolsShownOnce">
    <vt:lpwstr/>
  </property>
  <property fmtid="{D5CDD505-2E9C-101B-9397-08002B2CF9AE}" pid="9" name="_TentativeReviewCycleID">
    <vt:r8>164768526</vt:r8>
  </property>
</Properties>
</file>