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ransition Plan/Discharge Summary – Non-Res Policy Quiz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Cs w:val="false"/>
          <w:sz w:val="24"/>
        </w:rPr>
        <w:t xml:space="preserve">Training Source Document: P-1156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Answering 7 out of 10 questions correctly is required to pass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ame______________________                                      Date_____________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e Test___   Post Test___                         Number Correct _____________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1"/>
        </w:numPr>
        <w:spacing w:before="280" w:after="280"/>
        <w:ind w:left="450" w:hanging="360"/>
        <w:rPr>
          <w:rStyle w:val="StrongEmphasis"/>
        </w:rPr>
      </w:pPr>
      <w:r>
        <w:rPr>
          <w:rStyle w:val="StrongEmphasis"/>
        </w:rPr>
        <w:t>What is the primary purpose of the Transition Plan/Discharge Summary policy?</w:t>
      </w:r>
    </w:p>
    <w:p>
      <w:pPr>
        <w:pStyle w:val="NormalWeb"/>
        <w:ind w:left="720" w:hanging="0"/>
        <w:rPr>
          <w:b/>
          <w:b/>
          <w:bCs/>
        </w:rPr>
      </w:pPr>
      <w:r>
        <w:rPr/>
        <w:t>a. to increase enrollment in CDS programs</w:t>
        <w:br/>
        <w:t>b. to ensure youth are discharged within 24 hours</w:t>
        <w:br/>
        <w:t>c. to assist youth/family in accessing needed services and ensure continuity of care</w:t>
        <w:br/>
        <w:t>d. to reduce the number of staff assigned to each cas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2. When should transition planning begin for a youth/family?</w:t>
      </w:r>
    </w:p>
    <w:p>
      <w:pPr>
        <w:pStyle w:val="NormalWeb"/>
        <w:ind w:left="720" w:hanging="0"/>
        <w:rPr/>
      </w:pPr>
      <w:r>
        <w:rPr/>
        <w:t>a. at the time of discharge</w:t>
        <w:br/>
        <w:t>b. after the first six months of service</w:t>
        <w:br/>
        <w:t>c. as soon as an unmet need is identified</w:t>
        <w:br/>
        <w:t>d. at the earliest point in the planning and service delivery process</w:t>
      </w:r>
    </w:p>
    <w:p>
      <w:pPr>
        <w:pStyle w:val="NormalWeb"/>
        <w:rPr/>
      </w:pPr>
      <w:r>
        <w:rPr>
          <w:rStyle w:val="StrongEmphasis"/>
        </w:rPr>
        <w:t>3. True or False: A youth/family must be present for a case to be closed and the Discharge Summary to be completed.</w:t>
      </w:r>
    </w:p>
    <w:p>
      <w:pPr>
        <w:pStyle w:val="NormalWeb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0324058"/>
      <w:bookmarkStart w:id="1" w:name="__Fieldmark__0_3140324058"/>
      <w:bookmarkEnd w:id="1"/>
      <w:r>
        <w:rPr/>
      </w:r>
      <w:r>
        <w:rPr/>
        <w:fldChar w:fldCharType="end"/>
      </w:r>
      <w:r>
        <w:rPr/>
        <w:t xml:space="preserve"> True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0324058"/>
      <w:bookmarkStart w:id="3" w:name="__Fieldmark__1_3140324058"/>
      <w:bookmarkEnd w:id="3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4. Which of the following is NOT a recognized discharge status in NetMIS?</w:t>
      </w:r>
    </w:p>
    <w:p>
      <w:pPr>
        <w:pStyle w:val="NormalWeb"/>
        <w:ind w:left="720" w:hanging="0"/>
        <w:rPr/>
      </w:pPr>
      <w:r>
        <w:rPr/>
        <w:t>a. services completed, after care planned</w:t>
        <w:br/>
        <w:t>b. services completed, no referral made</w:t>
        <w:br/>
        <w:t>c. services incomplete, awaiting referral</w:t>
        <w:br/>
        <w:t>d. family voluntarily withdrew</w:t>
      </w:r>
    </w:p>
    <w:p>
      <w:pPr>
        <w:pStyle w:val="NormalWeb"/>
        <w:spacing w:before="0" w:after="280"/>
        <w:rPr>
          <w:rStyle w:val="StrongEmphasis"/>
        </w:rPr>
      </w:pPr>
      <w:r>
        <w:rPr>
          <w:rStyle w:val="StrongEmphasis"/>
        </w:rPr>
        <w:t>5. Who must participate in the development of the Transition Plan, if applicable and permitted?</w:t>
      </w:r>
    </w:p>
    <w:p>
      <w:pPr>
        <w:pStyle w:val="NormalWeb"/>
        <w:spacing w:before="0" w:after="280"/>
        <w:ind w:left="720" w:hanging="0"/>
        <w:rPr>
          <w:b/>
          <w:b/>
          <w:bCs/>
        </w:rPr>
      </w:pPr>
      <w:r>
        <w:rPr/>
        <w:t>a. CDS counselor/case manager</w:t>
        <w:br/>
        <w:t>b. youth and family/legal guardian</w:t>
        <w:br/>
        <w:t>c. referral sources and other community services</w:t>
        <w:br/>
        <w:t>d. all of the abov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6. Which of the following elements is NOT required in the Transition Plan Section?</w:t>
      </w:r>
    </w:p>
    <w:p>
      <w:pPr>
        <w:pStyle w:val="NormalWeb"/>
        <w:spacing w:before="0" w:after="280"/>
        <w:ind w:left="720" w:hanging="0"/>
        <w:rPr/>
      </w:pPr>
      <w:r>
        <w:rPr/>
        <w:t>a. educational status and goals</w:t>
        <w:br/>
        <w:t>b. description of youth’s pet care routine</w:t>
        <w:br/>
        <w:t>c. housing plan for independent youth</w:t>
        <w:br/>
        <w:t>d. description of participant’s progres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7. What should the Discharge Summary include when a youth is not discharged to the family?</w:t>
      </w:r>
    </w:p>
    <w:p>
      <w:pPr>
        <w:pStyle w:val="NormalWeb"/>
        <w:ind w:left="720" w:hanging="0"/>
        <w:rPr/>
      </w:pPr>
      <w:r>
        <w:rPr/>
        <w:t>a. a note that the youth left voluntarily</w:t>
        <w:br/>
        <w:t>b. nothing; it’s not required</w:t>
        <w:br/>
        <w:t>c. the reasons for alternative placement and interim objectives for reunification</w:t>
        <w:br/>
        <w:t>d. a financial report</w:t>
      </w:r>
    </w:p>
    <w:p>
      <w:pPr>
        <w:pStyle w:val="NormalWeb"/>
        <w:rPr/>
      </w:pPr>
      <w:r>
        <w:rPr>
          <w:rStyle w:val="StrongEmphasis"/>
        </w:rPr>
        <w:t>8. In cases of youth discharged due for assaultive behavior, when should follow-up with the family occur?</w:t>
      </w:r>
    </w:p>
    <w:p>
      <w:pPr>
        <w:pStyle w:val="NormalWeb"/>
        <w:ind w:left="720" w:hanging="0"/>
        <w:rPr>
          <w:b/>
          <w:b/>
          <w:bCs/>
        </w:rPr>
      </w:pPr>
      <w:r>
        <w:rPr/>
        <w:t>a. within 24 hours</w:t>
        <w:br/>
        <w:t>b. within 72 hours</w:t>
        <w:br/>
        <w:t>c. within 10 days</w:t>
        <w:br/>
        <w:t>d. only if the youth requests it</w:t>
      </w:r>
    </w:p>
    <w:p>
      <w:pPr>
        <w:pStyle w:val="NormalWeb"/>
        <w:rPr/>
      </w:pPr>
      <w:r>
        <w:rPr>
          <w:rStyle w:val="StrongEmphasis"/>
        </w:rPr>
        <w:t>9. True or False: A Discharge Summary must be completed within 14 days of last contact with the youth/family.</w:t>
      </w:r>
    </w:p>
    <w:p>
      <w:pPr>
        <w:pStyle w:val="NormalWeb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0324058"/>
      <w:bookmarkStart w:id="5" w:name="__Fieldmark__2_3140324058"/>
      <w:bookmarkEnd w:id="5"/>
      <w:r>
        <w:rPr/>
      </w:r>
      <w:r>
        <w:rPr/>
        <w:fldChar w:fldCharType="end"/>
      </w:r>
      <w:r>
        <w:rPr/>
        <w:t xml:space="preserve"> Tru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0324058"/>
      <w:bookmarkStart w:id="7" w:name="__Fieldmark__3_3140324058"/>
      <w:bookmarkEnd w:id="7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Web"/>
        <w:rPr/>
      </w:pPr>
      <w:r>
        <w:rPr>
          <w:rStyle w:val="StrongEmphasis"/>
        </w:rPr>
        <w:t>10. Which of the following is required when completing a referral to an external provider?</w:t>
      </w:r>
    </w:p>
    <w:p>
      <w:pPr>
        <w:pStyle w:val="NormalWeb"/>
        <w:ind w:left="720" w:hanging="0"/>
        <w:rPr/>
      </w:pPr>
      <w:r>
        <w:rPr/>
        <w:t>a. completion of the transition plan only</w:t>
        <w:br/>
        <w:t>b. verbal confirmation from the referral source</w:t>
        <w:br/>
        <w:t>c. referral letter, transition plan, signed releases, and documentation in the case file</w:t>
        <w:br/>
        <w:t>d. none; external referrals don’t require documentation</w:t>
      </w:r>
    </w:p>
    <w:p>
      <w:pPr>
        <w:pStyle w:val="NormalWeb"/>
        <w:spacing w:before="280" w:after="28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: 7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12:00Z</dcterms:created>
  <dc:creator>computer</dc:creator>
  <dc:description/>
  <cp:keywords/>
  <dc:language>en-US</dc:language>
  <cp:lastModifiedBy>Sam Clark</cp:lastModifiedBy>
  <cp:lastPrinted>2009-05-15T09:04:00Z</cp:lastPrinted>
  <dcterms:modified xsi:type="dcterms:W3CDTF">2025-07-27T15:12:00Z</dcterms:modified>
  <cp:revision>2</cp:revision>
  <dc:subject/>
  <dc:title>Bloodborne Pathog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9BA08A5B9C045BECDB95BF85376CE</vt:lpwstr>
  </property>
  <property fmtid="{D5CDD505-2E9C-101B-9397-08002B2CF9AE}" pid="3" name="_activity">
    <vt:lpwstr/>
  </property>
</Properties>
</file>